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0.07.2017 № 117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сезонной ярмарки «Нескучный сад»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20 июля 2017 года по 12 октября 2017 года проведение сезонной ярмарки «Нескучный сад»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, расположенный по адресу: г. Кузнецк, Пензенская обл., ул. Комсомольская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Муниципальному бюджетному учреждению «ККДК «Нескучный са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10.00 до 20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тделу ОМВД России по городу Кузнецку (Изюмин Э.В.), Отделу надзорной деятельности Кузнецкого района (Шигаев П.С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Кузнецка Трошина 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С.А. 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5:00Z</dcterms:created>
  <dc:creator>ism</dc:creator>
  <dc:description/>
  <cp:keywords/>
  <dc:language>en-US</dc:language>
  <cp:lastModifiedBy>Храмова Людмила Борисовна</cp:lastModifiedBy>
  <cp:lastPrinted>2017-07-13T11:27:00Z</cp:lastPrinted>
  <dcterms:modified xsi:type="dcterms:W3CDTF">2017-07-19T09:07:00Z</dcterms:modified>
  <cp:revision>7</cp:revision>
  <dc:subject/>
  <dc:title>Российская Федерация</dc:title>
</cp:coreProperties>
</file>